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 - 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8.2015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ешения 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ышик от 01.10.2012 № 152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депута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ыши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8.2006 № 29 "Об утвержд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регулирова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вопросов, связа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осуществлением полномоч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, замещающими муниципальны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6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сельского поселения Кыш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депутатов сельского поселения Кышик от 01.10.2012 № 152 "  «О внесении изменений в решение Совета депутатов сельского поселения Кышик от 27.08.2006 № 29 "Об утверждении Положения о регулировании отдельных вопросов, связанных с осуществлением полномочий лицам, замещающими муниципальные должности сельского поселе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 момента его официального опубликования (обнародования)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Ф.М.Чир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8:00Z</dcterms:created>
  <dc:creator>Рудакова Юлия Викторовна</dc:creator>
  <dc:description/>
  <cp:keywords/>
  <dc:language>en-US</dc:language>
  <cp:lastModifiedBy>User</cp:lastModifiedBy>
  <cp:lastPrinted>2015-04-28T11:26:00Z</cp:lastPrinted>
  <dcterms:modified xsi:type="dcterms:W3CDTF">2015-08-13T04:33:00Z</dcterms:modified>
  <cp:revision>6</cp:revision>
  <dc:subject/>
  <dc:title/>
</cp:coreProperties>
</file>